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tocertificazione per la riammissione scolast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ai sensi della Direttiva della Regione Piemonte 1/6/2000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o sottoscritt_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Nome …………………………………………………...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ognome ……………………………………………….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>Data di nascita</w:t>
      </w:r>
      <w:r>
        <w:rPr>
          <w:rFonts w:cs="Arial" w:ascii="Verdana" w:hAnsi="Verdana"/>
          <w:sz w:val="22"/>
          <w:szCs w:val="22"/>
        </w:rPr>
        <w:t xml:space="preserve"> …………………………………………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dre  □ madre □ tutor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alunn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Nome …………………………………………………...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ognome ……………………………………………….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>Data di nascita</w:t>
      </w:r>
      <w:r>
        <w:rPr>
          <w:rFonts w:cs="Arial" w:ascii="Verdana" w:hAnsi="Verdana"/>
          <w:sz w:val="22"/>
          <w:szCs w:val="22"/>
        </w:rPr>
        <w:t xml:space="preserve"> …………………………………………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apevole delle responsabilità cui vado incontro in caso di dichiarazione non corrispondente al vero, dichiaro che in data ……………………l’alunn_ è stato sottoposto al seguente trattamento per l’eliminazione dei pidocchi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……………………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Firma di autocertificazione 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Al Dirigente Scolastico dell’Istituto Comprensivo di Villanova M.vì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8:00Z</dcterms:created>
  <dc:creator>*</dc:creator>
  <dc:description/>
  <cp:keywords/>
  <dc:language>en-US</dc:language>
  <cp:lastModifiedBy>Antonella</cp:lastModifiedBy>
  <cp:lastPrinted>2010-12-16T11:41:00Z</cp:lastPrinted>
  <dcterms:modified xsi:type="dcterms:W3CDTF">2018-09-02T19:50:00Z</dcterms:modified>
  <cp:revision>10</cp:revision>
  <dc:subject/>
  <dc:title>Errore dell’attività pop</dc:title>
</cp:coreProperties>
</file>